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0" w:right="-63" w:hanging="0"/>
        <w:jc w:val="center"/>
        <w:rPr>
          <w:lang w:val="ru-RU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153" w:leader="none"/>
          <w:tab w:val="right" w:pos="8306" w:leader="none"/>
        </w:tabs>
        <w:ind w:left="0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63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63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6.03.2017 г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. Сергиевк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 внесении изменений и дополнений в Постановление №115-П от 15.12.2015г. «Об  утверждении  муниципальной  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Укрепление  и  содержание  материально-технической  базы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дминистрации  Сергиевского  муниципального  образования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лининского  муниципального  района  Саратовской  области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2016-2018  годы» (с изменениями от 24.03.2016г №18-П, от 12.12.2016г. №85-П, от 30.12.2016г. №88-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изменениями внесенными в бюджетный кодекс РФ Федеральным законом №104-ФЗ от 07.05.2013года и согласно ст.179 БК, Федерального закона от 06. октября 2003 года №131-ФЗ  «Об  общих  принципах  организации  местного  самоуправления  в  Российской  Федерации», руководствуясь  с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 Сергиевского 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главы администрации Сергиевского МО Калининского МР Саратовской области №115-П от 15.12.2015г. Об утверждении муниципальной   программы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6-2018  годы» (с изменениями от 24.03.2016г. №18-П, от 12.12.2016г. №85-П, от 30.12.2016г. №88-П)» следующие изменения и дополнения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ую   программу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6-2018  годы» изложить в новой редакции.</w:t>
      </w:r>
    </w:p>
    <w:p>
      <w:pPr>
        <w:pStyle w:val="Style1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иевского МО                                                                                А.А.Сисин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Style17"/>
        <w:ind w:left="21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Сергиевского  МО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 16.03.2017года №6-П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А.А.Сисин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ргиевского  муниципальное   образова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Калининского  муниципального  район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аратовской  област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Муниципальная  программ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«Укрепление  и  содержание  материально-технической  базы  Администрации 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 xml:space="preserve">Сергиевского  муниципального  образования  Калининского  муниципального  района  Саратовской  области 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на  2016-2018  годы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016 г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спорт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униципальной    программы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6-2018 годы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е  главног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спорядителя  средств 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   программа  «Укрепление  и  содержание  материально-технической  базы  Администрации  Сергиевского  муниципального  образования  Калининского  муниципального  района  Саратовской  области  на  2016-2018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работчик  и  исполнитель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 Сергие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Цели  и  задачи  муниципальной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ическое  обслуживание, содержание  и  ремонт  автомобиля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одержание  здания  администрации  Сергиевского  муниципального  образования   в  исправном  состоянии;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беспечение  мер  по  сохранности  имущества  и  материальных  ценностей  администрации  Сергиевского муниципального  образования, находящихся  в  здани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обеспечение  надлежащего  санитарного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  помещений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юридиче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оки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жнейшие    индикаторы  и  показател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жнейшие  оценочные  показатели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Сергиевского муниципального образования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6 год – 877,0тыс. руб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7 год – 1512,0 тыс. руб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 – 447,0тыс. руб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жидаемые  конечные  результаты 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а  организации  контроля  за  ходом  реализации  муниципальной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 за  ходом  реализации  Программы  осуществляет  администрация  Сергие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 муниципальной    программе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Укрепление  и  содержание  материально-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хнической  базы  Администрации Сергиевского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ниципального  образования Калининского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униципального  района Саратовской  области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 2016-2018  годы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ограммных  мероприятий  муниципальной    программы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«Укрепление  и  содержание  материально-технической  базы  Администрации  Сергиевского муниципального  образования  Калининского  муниципального  района  Саратовской  области  на  2016-2018</w:t>
      </w:r>
      <w:r>
        <w:rPr/>
        <w:t xml:space="preserve">  год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560"/>
        <w:gridCol w:w="850"/>
        <w:gridCol w:w="829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.</w:t>
            </w:r>
          </w:p>
        </w:tc>
      </w:tr>
      <w:tr>
        <w:trPr>
          <w:trHeight w:val="3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слуги  по  содержанию  имуществ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 услуг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основных  средст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 стоимости  материальных  запас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г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ссоци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6-2018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ргиевского  МО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линин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7,0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9:00Z</dcterms:created>
  <dc:creator>Субботина Валентина Ивановна</dc:creator>
  <dc:description/>
  <cp:keywords/>
  <dc:language>en-US</dc:language>
  <cp:lastModifiedBy>User</cp:lastModifiedBy>
  <cp:lastPrinted>2017-03-15T14:08:00Z</cp:lastPrinted>
  <dcterms:modified xsi:type="dcterms:W3CDTF">2017-03-15T11:09:00Z</dcterms:modified>
  <cp:revision>2</cp:revision>
  <dc:subject/>
  <dc:title> </dc:title>
</cp:coreProperties>
</file>